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信義區深澳國民小學 校務會議 臨時動議提案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2"/>
          <w:szCs w:val="36"/>
        </w:rPr>
        <w:t>2025.01.15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類別：</w:t>
      </w:r>
    </w:p>
    <w:p>
      <w:pPr>
        <w:pStyle w:val="Style21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課程   □ 校園環境與設備  □議事章程</w:t>
      </w:r>
    </w:p>
    <w:p>
      <w:pPr>
        <w:pStyle w:val="Style21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生活動   □ 重大活動        □校務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短期規畫      □其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bCs/>
          <w:szCs w:val="24"/>
        </w:rPr>
        <w:t>請針對上述說明，提具建議解決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五、研復意見</w:t>
      </w:r>
      <w:r>
        <w:rPr>
          <w:rFonts w:ascii="標楷體" w:hAnsi="標楷體" w:cs="標楷體" w:eastAsia="標楷體"/>
          <w:b/>
        </w:rPr>
        <w:t>（免填，由相關處室研議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決議</w:t>
      </w:r>
      <w:r>
        <w:rPr>
          <w:rFonts w:ascii="標楷體" w:hAnsi="標楷體" w:cs="標楷體" w:eastAsia="標楷體"/>
          <w:b/>
        </w:rPr>
        <w:t>（免填，待校務會議討論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47:00Z</dcterms:created>
  <dc:creator>陳昭蓉</dc:creator>
  <dc:description/>
  <cp:keywords>校務會議</cp:keywords>
  <dc:language>en-US</dc:language>
  <cp:lastModifiedBy>user</cp:lastModifiedBy>
  <cp:lastPrinted>2017-08-29T17:28:00Z</cp:lastPrinted>
  <dcterms:modified xsi:type="dcterms:W3CDTF">2025-01-01T07:47:00Z</dcterms:modified>
  <cp:revision>2</cp:revision>
  <dc:subject/>
  <dc:title>深澳國小_校務會議_提案單</dc:title>
</cp:coreProperties>
</file>