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3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  <w:szCs w:val="40"/>
              </w:rPr>
              <w:t>基隆巿深澳國民小學</w:t>
            </w:r>
            <w:r>
              <w:rPr>
                <w:rFonts w:eastAsia="標楷體" w:cs="標楷體" w:ascii="標楷體" w:hAnsi="標楷體"/>
                <w:b/>
                <w:position w:val="-40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position w:val="-40"/>
                <w:sz w:val="40"/>
                <w:szCs w:val="40"/>
              </w:rPr>
              <w:t>學年第一學期行事曆</w:t>
            </w:r>
          </w:p>
        </w:tc>
      </w:tr>
      <w:tr>
        <w:trPr>
          <w:trHeight w:val="45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教   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教    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學    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總    務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25-8/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返校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迎新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擬定各項計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擬教師進修預定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認各班課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理學籍異動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對各班在籍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扶助開課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語言開課事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長宣導友善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掃地區域分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掃具調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導護排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修繕及建築物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檢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發註冊通知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廚房檢查打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供應午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用水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公文具用品補充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領辦公文具用品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-9/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愛家課輔開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五）舉辦班親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南扶青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日課輔開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系統課務設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理申請成績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學生特殊身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友善校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期初交通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改選性平委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校務會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長宣導正向管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自習全校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掄元打工隊申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不足數補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報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綠地修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安全防護案驗收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9/8-9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深澳國小課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顧班開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放假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深澳國小補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人教育開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扶助開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師到班授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中心德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誠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生活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掄元打工隊開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友期初座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震防災預演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舍安全檢查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9/15-9/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齡希望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防教育宣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各項獎助學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師到班授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科教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游泳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演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期初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梯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更換飲水機濾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警衛座談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9/22-9/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教育部學產基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游泳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層運動選手訓練站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區域性對抗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用水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戲器材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領薪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9/29-10/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班一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中心德目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電檢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安全修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報會計報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0/6-10/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-10/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慶日連假四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-10/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水設備檢修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木修剪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0/13-10/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朝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客語口說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客語藝文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中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區吉林國民小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作業調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國語、社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木維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設備檢查及演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美化綠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戲器材檢查</w:t>
            </w:r>
          </w:p>
        </w:tc>
      </w:tr>
      <w:tr>
        <w:trPr>
          <w:trHeight w:val="115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0/20-10/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新住民子女教育實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畫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施危險物品器材管理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稽核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木修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</w:tc>
      </w:tr>
      <w:tr>
        <w:trPr>
          <w:trHeight w:val="70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教   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教    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學    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28"/>
                <w:szCs w:val="28"/>
              </w:rPr>
              <w:t>總    務</w:t>
            </w:r>
          </w:p>
        </w:tc>
      </w:tr>
      <w:tr>
        <w:trPr>
          <w:trHeight w:val="40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0/27-11/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宣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體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領薪津</w:t>
            </w:r>
          </w:p>
        </w:tc>
      </w:tr>
      <w:tr>
        <w:trPr>
          <w:trHeight w:val="9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1/3-11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度「新住民子女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施計畫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斗高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驗營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-11/8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年級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、數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中心德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公文具用品補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修繕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報會計報表</w:t>
            </w:r>
          </w:p>
        </w:tc>
      </w:tr>
      <w:tr>
        <w:trPr>
          <w:trHeight w:val="6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1/10- 11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防教育宣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斗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驗營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毒宣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</w:tc>
      </w:tr>
      <w:tr>
        <w:trPr>
          <w:trHeight w:val="6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1/17-11/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觀東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村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戲器材檢查</w:t>
            </w:r>
          </w:p>
        </w:tc>
      </w:tr>
      <w:tr>
        <w:trPr>
          <w:trHeight w:val="109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1/24-11/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注音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闖關評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隆市音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深澳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多元評量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觀東信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村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用水設備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明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領薪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</w:tc>
      </w:tr>
      <w:tr>
        <w:trPr>
          <w:trHeight w:val="6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2/1-12/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國民小學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語藝文競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作業調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數學、自然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中心德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滋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設備檢查及申報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綠地修剪</w:t>
            </w:r>
          </w:p>
        </w:tc>
      </w:tr>
      <w:tr>
        <w:trPr>
          <w:trHeight w:val="69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2/8- 12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宣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語文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交通安全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部填報學校概況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報會計報表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2/15-12/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歲末迎新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智慧成果發表預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更換飲水機濾芯</w:t>
            </w:r>
          </w:p>
        </w:tc>
      </w:tr>
      <w:tr>
        <w:trPr>
          <w:trHeight w:val="2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2/22-12/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歲末迎新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智慧成果發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木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財產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</w:tc>
      </w:tr>
      <w:tr>
        <w:trPr>
          <w:trHeight w:val="94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</w:rPr>
              <w:t>12/29-1/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旦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齡希望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輔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南扶青團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課輔結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領薪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財產整理、清點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/5-1/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教育宣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~1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扶助結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月中心德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：勤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呈報會計報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友期末座談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/12-1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13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深澳國小課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顧班結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作業調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英文、作文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友善校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交通安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全校大掃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點班級教室設備財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文歸檔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1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，因適逢寒假期間，故各級學校教職員均應依行政院人事行政總處規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班，惟未兼任行政職務教師得不必到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1~2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4-1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農曆春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正式開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0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ind w:left="332" w:hanging="332"/>
    </w:pPr>
    <w:rPr>
      <w:rFonts w:ascii="標楷體" w:hAnsi="標楷體" w:eastAsia="標楷體"/>
      <w:sz w:val="16"/>
    </w:rPr>
  </w:style>
  <w:style w:type="paragraph" w:styleId="21">
    <w:name w:val="本文縮排 2"/>
    <w:basedOn w:val="Normal"/>
    <w:qFormat/>
    <w:pPr>
      <w:ind w:left="332" w:hanging="332"/>
    </w:pPr>
    <w:rPr>
      <w:rFonts w:ascii="標楷體" w:hAnsi="標楷體" w:eastAsia="標楷體"/>
      <w:sz w:val="18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52:00Z</dcterms:created>
  <dc:creator>win98se</dc:creator>
  <dc:description/>
  <cp:keywords/>
  <dc:language>en-US</dc:language>
  <cp:lastModifiedBy>Principal</cp:lastModifiedBy>
  <cp:lastPrinted>2016-09-06T08:51:00Z</cp:lastPrinted>
  <dcterms:modified xsi:type="dcterms:W3CDTF">2019-09-02T00:53:00Z</dcterms:modified>
  <cp:revision>16</cp:revision>
  <dc:subject/>
  <dc:title>基 隆 市 深 澳 國 民 小 學 八 十 九學 年 度 第 一 學 期 行 事 曆</dc:title>
</cp:coreProperties>
</file>